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ŞEHİT ÖĞRETMEN AYBÜKE YALÇIN AN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Y 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166034524"/>
      <w:bookmarkStart w:id="1" w:name="__Fieldmark__0_416603452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/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66034524"/>
      <w:bookmarkStart w:id="3" w:name="__Fieldmark__1_416603452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166034524"/>
      <w:bookmarkStart w:id="5" w:name="__Fieldmark__2_416603452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/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166034524"/>
      <w:bookmarkStart w:id="7" w:name="__Fieldmark__3_416603452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/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166034524"/>
      <w:bookmarkStart w:id="9" w:name="__Fieldmark__4_416603452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/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166034524"/>
      <w:bookmarkStart w:id="11" w:name="__Fieldmark__5_416603452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166034524"/>
      <w:bookmarkStart w:id="13" w:name="__Fieldmark__6_416603452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166034524"/>
      <w:bookmarkStart w:id="15" w:name="__Fieldmark__7_416603452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/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166034524"/>
      <w:bookmarkStart w:id="17" w:name="__Fieldmark__8_416603452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/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166034524"/>
      <w:bookmarkStart w:id="19" w:name="__Fieldmark__9_416603452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/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166034524"/>
      <w:bookmarkStart w:id="21" w:name="__Fieldmark__10_416603452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/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166034524"/>
      <w:bookmarkStart w:id="23" w:name="__Fieldmark__11_416603452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166034524"/>
      <w:bookmarkStart w:id="25" w:name="__Fieldmark__12_416603452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/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166034524"/>
      <w:bookmarkStart w:id="27" w:name="__Fieldmark__13_416603452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/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4166034524"/>
      <w:bookmarkStart w:id="29" w:name="__Fieldmark__14_416603452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/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4166034524"/>
      <w:bookmarkStart w:id="31" w:name="__Fieldmark__15_416603452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4166034524"/>
      <w:bookmarkStart w:id="33" w:name="__Fieldmark__16_416603452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4166034524"/>
      <w:bookmarkStart w:id="35" w:name="__Fieldmark__17_4166034524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4166034524"/>
      <w:bookmarkStart w:id="37" w:name="__Fieldmark__18_416603452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4166034524"/>
      <w:bookmarkStart w:id="39" w:name="__Fieldmark__19_416603452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4166034524"/>
      <w:bookmarkStart w:id="41" w:name="__Fieldmark__20_416603452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4166034524"/>
      <w:bookmarkStart w:id="43" w:name="__Fieldmark__21_416603452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4166034524"/>
      <w:bookmarkStart w:id="45" w:name="__Fieldmark__22_416603452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/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4166034524"/>
      <w:bookmarkStart w:id="47" w:name="__Fieldmark__23_416603452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/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4166034524"/>
      <w:bookmarkStart w:id="49" w:name="__Fieldmark__24_416603452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4166034524"/>
      <w:bookmarkStart w:id="51" w:name="__Fieldmark__25_416603452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4166034524"/>
      <w:bookmarkStart w:id="53" w:name="__Fieldmark__26_416603452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4166034524"/>
      <w:bookmarkStart w:id="55" w:name="__Fieldmark__27_416603452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4166034524"/>
      <w:bookmarkStart w:id="57" w:name="__Fieldmark__28_416603452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Ev) </w:t>
        <w:tab/>
        <w:tab/>
        <w:tab/>
        <w:t>: ………………………….</w:t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(İş)</w:t>
        <w:tab/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ab/>
        <w:t xml:space="preserve">   Velisinin İmzası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/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sectPr>
      <w:type w:val="nextPage"/>
      <w:pgSz w:orient="landscape" w:w="16838" w:h="11906"/>
      <w:pgMar w:left="102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8:00Z</dcterms:created>
  <dc:creator>Admin</dc:creator>
  <dc:description/>
  <cp:keywords/>
  <dc:language>en-US</dc:language>
  <cp:lastModifiedBy>OKUL</cp:lastModifiedBy>
  <cp:lastPrinted>2018-06-25T11:16:00Z</cp:lastPrinted>
  <dcterms:modified xsi:type="dcterms:W3CDTF">2020-06-25T12:29:00Z</dcterms:modified>
  <cp:revision>3</cp:revision>
  <dc:subject/>
  <dc:title>SEVGİ ANAOKULU ADAY KAYIT FORMU</dc:title>
</cp:coreProperties>
</file>